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000000"/>
          <w:lang w:val="en-US" w:eastAsia="pl-PL"/>
        </w:rPr>
      </w:pPr>
      <w:r>
        <w:rPr>
          <w:b/>
          <w:bCs/>
          <w:color w:val="00000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5120</wp:posOffset>
            </wp:positionV>
            <wp:extent cx="110490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REGULAMIN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bCs/>
          <w:color w:val="000000"/>
          <w:lang w:eastAsia="pl-PL"/>
        </w:rPr>
        <w:t>Amatorskiej Ligi Tenisa Stołowego 2022/2023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rganizator:</w:t>
      </w:r>
    </w:p>
    <w:p>
      <w:pPr>
        <w:pStyle w:val="Normal"/>
        <w:suppressAutoHyphens w:val="false"/>
        <w:ind w:firstLine="345"/>
        <w:jc w:val="both"/>
        <w:rPr/>
      </w:pPr>
      <w:r>
        <w:rPr>
          <w:color w:val="000000"/>
          <w:lang w:eastAsia="pl-PL"/>
        </w:rPr>
        <w:t xml:space="preserve">Ośrodek Sportu i Rekreacji w Malanowie, ul. Parkowa 29 ( I piętro Sali sportowej), </w:t>
        <w:br/>
        <w:t xml:space="preserve">      - tel. 63 278 05 30, </w:t>
        <w:br/>
        <w:t xml:space="preserve">      - e-mail: sport@malanow.pl</w:t>
        <w:br/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vanish/>
          <w:color w:val="000000"/>
          <w:lang w:eastAsia="pl-PL"/>
        </w:rPr>
      </w:pPr>
      <w:r>
        <w:rPr>
          <w:vanish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Cel rozgrywe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omocja aktywnego trybu życ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łonienie najlepszej drużyny rozgryw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pagowanie rywalizacji w duchu Fair Play.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Miejsce i czas zawodów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Rozgrywki odbywać się będą w Sali szklanej w budynku Sali sportowej w Malanowie -  ul. Parkowa 29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lang w:eastAsia="pl-PL"/>
        </w:rPr>
        <w:t>Termin rozgrywania  meczów określa terminarz rozgrywek.</w:t>
        <w:b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Uczestnictwo:</w:t>
      </w:r>
    </w:p>
    <w:p>
      <w:pPr>
        <w:pStyle w:val="Normal"/>
        <w:numPr>
          <w:ilvl w:val="0"/>
          <w:numId w:val="8"/>
        </w:numPr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rozgrywkach mogą brać udział drużyny, które zgłoszą się do uczestnictwa w terminie wyznaczonym przez organizatora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>Warunkiem uczestnictwa w lidze jest dostarczenie w wyznaczonym terminie wypełnionego formularza zgłoszeniowego ( załącznik nr. 1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Formularz zgłoszeniowy dostępny jest na stronie </w:t>
      </w:r>
      <w:r>
        <w:rPr>
          <w:color w:val="000000"/>
          <w:u w:val="single"/>
          <w:lang w:eastAsia="pl-PL"/>
        </w:rPr>
        <w:t>www.osir.malanow.pl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Wypełnione formularze zgłoszeniowe należy składać w biurze OSiR tj. w  budynku sali sportowej w Malanowie (I piętro), przy ul. Parkowej 29 lub przez e-mail </w:t>
      </w:r>
      <w:r>
        <w:rPr>
          <w:u w:val="single"/>
          <w:lang w:eastAsia="pl-PL"/>
        </w:rPr>
        <w:t>sport@malanow.pl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W rozgrywkach mogą brać udział wyłącznie zawodnicy wpisani na listę zgłoszeń.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color w:val="000000"/>
          <w:lang w:eastAsia="pl-PL"/>
        </w:rPr>
      </w:pPr>
      <w:r>
        <w:rPr>
          <w:lang w:eastAsia="pl-PL"/>
        </w:rPr>
        <w:t xml:space="preserve">Termin przyjmowania zgłoszeń: </w:t>
      </w:r>
      <w:r>
        <w:rPr>
          <w:b/>
          <w:lang w:eastAsia="pl-PL"/>
        </w:rPr>
        <w:t>do 30.11.2022 r. do godz. 15:00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 xml:space="preserve">Drużyna składa się min. z 2, a maks. z 3 zawodników, dopuszczalne są drużyny męskie, żeńskie oraz mieszane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>Udział w meczu bierze 2 zawodników w jednej drużynie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 lidze mogą brać udział tylko amatorzy (zawodnicy niezrzeszeni w żadnym klubie tenisa stołowego w sezonie 2020/2021 i 2021/2022)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szCs w:val="20"/>
        </w:rPr>
        <w:t>W skład drużyny mogą wchodzić wyłącznie zawodnicy pełnoletni. Organizator dopuszcza możliwość udziału zawodników niepełnoletnich, pod warunkiem otrzymania pisemnej zgody od ich rodziców,  bądź opiekunów prawnych</w:t>
      </w:r>
      <w:r>
        <w:rPr>
          <w:color w:val="000000"/>
          <w:lang w:eastAsia="pl-PL"/>
        </w:rPr>
        <w:t xml:space="preserve"> (</w:t>
      </w:r>
      <w:r>
        <w:rPr>
          <w:color w:val="000000"/>
          <w:szCs w:val="20"/>
        </w:rPr>
        <w:t xml:space="preserve">załącznik nr. 2)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 xml:space="preserve">Zawodnik uczestniczący w rozgrywkach zobowiązany jest posiadać orzeczenie lekarskie o zdolności do uprawiania tenisa stołowego lub podpisanie oświadczenia o stanie zdrowia </w:t>
        <w:br/>
      </w:r>
      <w:r>
        <w:rPr>
          <w:color w:val="000000"/>
          <w:lang w:eastAsia="pl-PL"/>
        </w:rPr>
        <w:t>( załącznik nr. 3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o gry w meczach ligowych dopuszczeni będą tylko i wyłącznie zawodnicy w stroju sportowym i obuwiu halowym. 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 zgłoszenie drużyny, uczestnictwo w lidze (wycofanie lub kontynuację), kontakt </w:t>
        <w:br/>
        <w:t>z organizatorem,  nazwę, skład odpowiada kapitan drużyny.</w:t>
      </w:r>
    </w:p>
    <w:p>
      <w:pPr>
        <w:pStyle w:val="Normal"/>
        <w:numPr>
          <w:ilvl w:val="0"/>
          <w:numId w:val="8"/>
        </w:numPr>
        <w:rPr>
          <w:lang w:eastAsia="pl-PL"/>
        </w:rPr>
      </w:pPr>
      <w:r>
        <w:rPr/>
        <w:t>Zawodnicy startują w rozgrywkach na własną odpowiedzialność.</w:t>
      </w:r>
    </w:p>
    <w:p>
      <w:pPr>
        <w:pStyle w:val="Normal"/>
        <w:numPr>
          <w:ilvl w:val="0"/>
          <w:numId w:val="8"/>
        </w:numPr>
        <w:suppressAutoHyphens w:val="false"/>
        <w:rPr>
          <w:lang w:eastAsia="pl-PL"/>
        </w:rPr>
      </w:pPr>
      <w:r>
        <w:rPr>
          <w:lang w:eastAsia="pl-PL"/>
        </w:rPr>
        <w:t>W trakcie trwania rozgrywek nie można zmieniać przynależności do zespołu (dany zawodnik może występować wyłącznie w jednej drużynie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 zakończeniu zapisów organizator ustali kalendarz rozgrywek, który zostanie przekazany uczestnikom.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br/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sady gry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System rozgrywek jest uzależniony od liczby zgłoszeń i zostanie ustalony po zakończeniu przyjmowania formularzy zgłoszeniowych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Mecze rozgrywane będą zgodnie z obowiązującymi przepisami PZTS.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Mecz ligowy składa się z 4 partii singlowych i jednej deblowej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Mecz rozgrywany jest wg. schematu 2 partie singlowe – debel – 2 partie singlowe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Partie singlowe w meczu będą rozgrywane systemem „ każdy z każdym”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Na wygranie partii składa się wygranie 3 setów (11-punktowy system liczenia), w przypadku stanu 2:2 w setach rozgrywany jest tie-break, również do 11 pkt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pl-PL"/>
        </w:rPr>
        <w:t>Dopuszczalne są zmiany zawodników w trakcie meczu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ędziami spotkań ligowych będą sami zawodnicy.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>Mecz zostaje zweryfikowany jako walkower dla przeciwnika jeżeli: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drużyna nie stanęła do zawodów lub spóźniła się więcej niż 15 minut,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/>
        <w:t>drużyna stawi się na mecz zdekompletowana – mniej niż 2 zawodników,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/>
        <w:t>drużyna wystawiła do gry zawodnika nieuprawnionego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  <w:lang w:eastAsia="pl-PL"/>
        </w:rPr>
        <w:t>Drużyna, która odda 3 mecze walkowerem lub mecze zostaną zweryfikowane takim wynikiem, zostaje wycofana z dalszych rozgrywek,</w:t>
      </w:r>
      <w:r>
        <w:rPr>
          <w:rFonts w:cs="Arial" w:ascii="Verdana" w:hAnsi="Verdana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a wyniki spotkań tej drużyny jeżeli zostało rozegranych mniej niż 50% spotkań z całego sezonu zostają anulowane, w przypadku powyżej 50% wszystkie zespoły otrzymują walkower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 xml:space="preserve">Drużyna ma prawo wystąpić do organizatora z prośbą o zmianę terminu meczu tylko </w:t>
        <w:br/>
        <w:t>w uzasadnionych przypadkach. Prośba będzie rozpatrywana jeżeli wpłynie do organizatora nie później niż 3 dni przed datą ustaloną w terminarzu rozgrywek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>Przesunięcie terminu meczu może nastąpić tylko za zgodą obu drużyn. W przypadku negatywnych rokowań mecz musi się odbyć zgodnie z terminarzem rozgrywek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  <w:lang w:eastAsia="pl-PL"/>
        </w:rPr>
        <w:t>Przed każdą partią zawodnikom przysługuje dwuminutowa rozgrzewka przy stole.</w:t>
        <w:br/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Klasyfikacj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 lidze obowiązuje następująca punktacja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lang w:eastAsia="pl-PL"/>
        </w:rPr>
        <w:t>5:0 lub 4:1 – zwycięzca 3 pkt., przegrany 0 pkt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lang w:eastAsia="pl-PL"/>
        </w:rPr>
        <w:t xml:space="preserve">3:2 – zwycięzca 2 pkt, przegrany 1 pkt. </w:t>
      </w:r>
    </w:p>
    <w:p>
      <w:pPr>
        <w:pStyle w:val="Normal"/>
        <w:numPr>
          <w:ilvl w:val="0"/>
          <w:numId w:val="11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alkower – 5:0 – 0 pkt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O kolejności miejsc w tabeli decyduje suma zdobytych punktów. 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W przypadku równej ilości punktów uzyskanych przez dwie drużyny, decyduje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meczów między tymi drużynami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gier (partii)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setów,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pl-PL"/>
        </w:rPr>
      </w:pPr>
      <w:r>
        <w:rPr>
          <w:lang w:eastAsia="pl-PL"/>
        </w:rPr>
        <w:t>Większa liczba wygranych gier (partii).</w:t>
        <w:b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lang w:eastAsia="pl-PL"/>
        </w:rPr>
        <w:t xml:space="preserve">W przypadku równej ilości punktów uzyskanych przez 3 i więcej drużyn decyduje tzw. </w:t>
        <w:br/>
        <w:t>„mała tabela”, w której uwzględnia się mecze tylko między zainteresowanymi zespołami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 fazie play-off rozgrywek, drużyny grają o awans do dwóch zwycięstw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 przypadku stanu 1:1 w meczach ¼ lub ½ finału należy rozegrać 3 spotkanie decydujące o awansie do dalszej fazy rozgrywek.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pl-PL"/>
        </w:rPr>
      </w:pPr>
      <w:r>
        <w:rPr>
          <w:color w:val="000000"/>
          <w:lang w:eastAsia="pl-PL"/>
        </w:rPr>
        <w:t xml:space="preserve">Punktacja ligowa, uzupełniana po każdej kolejce, będzie dostępna na stronie internetowej </w:t>
      </w:r>
      <w:hyperlink r:id="rId3">
        <w:r>
          <w:rPr>
            <w:rStyle w:val="InternetLink"/>
            <w:u w:val="single"/>
            <w:lang w:eastAsia="pl-PL"/>
          </w:rPr>
          <w:t>www.osir.malanow.pl</w:t>
        </w:r>
      </w:hyperlink>
      <w:r>
        <w:rPr>
          <w:u w:val="single"/>
          <w:lang w:eastAsia="pl-PL"/>
        </w:rPr>
        <w:t>.</w:t>
      </w:r>
      <w:r>
        <w:rPr>
          <w:color w:val="000000"/>
          <w:lang w:eastAsia="pl-PL"/>
        </w:rPr>
        <w:t xml:space="preserve"> </w:t>
        <w:b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Inne postanowieni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lang w:eastAsia="pl-PL"/>
        </w:rPr>
        <w:t xml:space="preserve">Zawodnicy wyrażają zgodę na publikację, pokazywanie i wykorzystywanie do celów informacyjnych i promocyjnych w zależności od wyboru wizerunku, nazwiska, zdjęć </w:t>
        <w:br/>
        <w:t>z rozgrywek Amatorskiej Ligi Tenisa Stołowego, w dowolnym formacie i we wszystkich mediach istniejących obecnie i w przyszłości na całym świecie.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/>
        <w:t>Przystąpienie do rozgrywek jest jednoznaczne z akceptacją Regulaminu. Poprzez złożenie podpisów na liście zgłoszeniowej zawodnicy oświadczają, że zapoznali się z niniejszym Regulaminem, zobowiązują się do jego przestrzegania  oraz nie zgłaszają wobec niego zastrzeżeń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Cs w:val="22"/>
        </w:rPr>
        <w:t>Organizator informuje, że obiekt jest monitorowany i dodatkowo obserwowany przez osoby do tego wyznac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426" w:leader="none"/>
        </w:tabs>
        <w:suppressAutoHyphens w:val="false"/>
        <w:spacing w:before="0" w:after="0"/>
        <w:jc w:val="both"/>
        <w:rPr/>
      </w:pPr>
      <w:r>
        <w:rPr/>
        <w:t xml:space="preserve">Organizator informuje, że na terenie obiektu obowiązuje całkowity zakaz palenia tytoniu </w:t>
        <w:br/>
        <w:t>i spożywania alkoholu.</w:t>
      </w:r>
    </w:p>
    <w:p>
      <w:pPr>
        <w:pStyle w:val="NormalnyWeb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>Każdy uczestnik rozgrywek i kibice, którzy dopuszczą się zniszczenia mienia publicznego zostaną postawieni przed faktem uregulowania płatności za wyrządzone szkod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szCs w:val="22"/>
        </w:rPr>
      </w:pPr>
      <w:r>
        <w:rPr>
          <w:szCs w:val="22"/>
        </w:rPr>
        <w:t>Organizator nie ponosi odpowiedzialności za rzeczy pozostawione na obie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false"/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080" w:right="926" w:gutter="0" w:header="135" w:top="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20"/>
        </w:tabs>
        <w:ind w:left="893" w:hanging="113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120"/>
        </w:tabs>
        <w:ind w:left="893" w:hanging="113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6:00Z</dcterms:created>
  <dc:creator>ww</dc:creator>
  <dc:description/>
  <cp:keywords/>
  <dc:language>en-US</dc:language>
  <cp:lastModifiedBy>OSIR</cp:lastModifiedBy>
  <cp:lastPrinted>2016-10-25T17:29:00Z</cp:lastPrinted>
  <dcterms:modified xsi:type="dcterms:W3CDTF">2022-11-17T11:49:00Z</dcterms:modified>
  <cp:revision>5</cp:revision>
  <dc:subject/>
  <dc:title/>
</cp:coreProperties>
</file>